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форм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СПОРЯЖЕНИЕ НА СОСТАВЛЕНИЕ СПИСКА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 ЦЕЛЯХ ОСУЩЕСТВЛЕНИЯ ПРАВ ПО ЦЕННЫМ БУМАГА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именование эмитента: _____________________________________________________________________________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лное наименование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ГРН 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РОСИТ ВЫДАТЬ СЛЕДУЮЩУЮ ИНФОРМАЦИЮ ИЗ РЕЕСТРА АКЦИОНЕ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9530</wp:posOffset>
                </wp:positionV>
                <wp:extent cx="6945630" cy="2070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20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3.9pt;width:546.85pt;height:16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6pt;margin-top:9.75pt;width:28.7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1. СПИСОК ЛИЦ, ИМЕЮЩИХ ПРЕИМУЩЕСТВЕННОЕ ПРАВО ПРИОБРЕТЕНИЯ ЦЕННЫХ БУМАГ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ст. 40 208-ФЗ «Об акционерных обществах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на которую определяются (фиксируются) лица,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ющие преимущественное право приобретения ценных бумаг: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принятия решения о размещении ЦБ: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825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6pt;margin-top:0.65pt;width:28.7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.1.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ПИСОК ЛИЦ, ПОДАВШИХ ЗАЯВЛЕНИЯ О ПРЕИМУЩЕСТВЕННОМ ПРАВЕ ПРИОБРЕТЕНИЯ РАЗМЕЩАЕМЫХ АКЦИЙ (ст. 41 208-ФЗ «Об акционерных обществах)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на которую определяются (фиксируются) лица,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ющие преимущественное право приобретения ценных бумаг: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принятия решения о размещении ЦБ: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начала срока действия преимущественного права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окончания срока действия преимущественного права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ru-RU" w:eastAsia="en-US"/>
        </w:rPr>
      </w:pPr>
      <w:r>
        <w:rPr>
          <w:rFonts w:cs="Times New Roman" w:ascii="Times New Roman" w:hAnsi="Times New Roman"/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905</wp:posOffset>
                </wp:positionV>
                <wp:extent cx="6949440" cy="11506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15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0.15pt;width:547.15pt;height:9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15pt;margin-top:0.15pt;width:28.7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4.2.СПИСОК  АКЦИОНЕРОВ, ИМЕЮЩИХ ПРАВО ПРОДАЖИ ОБЩЕСТВ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ИНАДЛЕЖАЩИХ ИМ АКЦИЙ (ст. 72 ФЗ «Об акционерных обществах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принятия решения о приобретении обществом акций: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  20__ г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начала срока, в течение которого должны поступить заявления (отзыв заявлений) 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  20__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окончания срока, в течение которого должны поступить заявления (отзыв заявлений)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  20__ г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21590</wp:posOffset>
                </wp:positionV>
                <wp:extent cx="6949440" cy="736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3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.7pt;width:547.15pt;height:5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6pt;margin-top:8.9pt;width:28.75pt;height:1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4.3.СПИСОК  АКЦИОНЕРОВ, ИМЕЮЩИХ ПРАВО ТРЕБОВАТЬ ВЫКУПА ОБЩЕСТВОМ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ИНАДЛЕЖАЩИХ ИМ АКЦИЙ (ст.75 ФЗ «Об акционерных обществах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принятия общим собранием акционеров решения, повлекшего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акционеров права требовать выкупа обществом, принадлежащих им ценных бумаг: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“____” _____________ 20__ г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84455</wp:posOffset>
                </wp:positionV>
                <wp:extent cx="6949440" cy="100901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0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6.65pt;width:547.15pt;height:7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284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15pt;margin-top:0.15pt;width:28.7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.4.СПИСОК  ВЛАДЕЛЬЦЕВ, ПОДАВШИХ ЗАЯВЛЕНИЯ О ПРОДАЖЕ ЦЕННЫХ БУМАГ ПО           ОБЯЗАТЕЛЬНОМУ/ДОБРОВОЛЬНОМУ ПРЕДЛОЖЕНИЮ (ст.84.1,84.2 ФЗ «Об акционерных обществах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, получения общест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бровольного или обязательного предложения:</w:t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окончания срока, в течение которого заявления о продаже ценных бумаг должны быть получены лицом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правившим обязательное/добровольное предложение                       </w:t>
        <w:tab/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В СПИСОК ВКЛЮЧАЮТСЯ ВЛАДЕЛЬЦЫ СЛЕДУЮЩИХ ВИДОВ, КАТЕГОРИЙ (ТИПОВ) ЦЕННЫХ БУМАГ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0325</wp:posOffset>
                </wp:positionV>
                <wp:extent cx="6953250" cy="78168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8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4.75pt;width:547.45pt;height:61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  <w:gridCol w:w="1418"/>
      </w:tblGrid>
      <w:tr>
        <w:trPr>
          <w:trHeight w:val="4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, категория (тип) - вы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минал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tabs>
          <w:tab w:val="clear" w:pos="7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</w:r>
      <w:r>
        <w:rPr>
          <w:rFonts w:cs="Times New Roman" w:ascii="Times New Roman" w:hAnsi="Times New Roman"/>
          <w:b w:val="false"/>
          <w:bCs w:val="false"/>
        </w:rPr>
        <w:t>________________________________</w:t>
      </w:r>
      <w:r>
        <w:rPr>
          <w:rFonts w:cs="Times New Roman" w:ascii="Times New Roman" w:hAnsi="Times New Roman"/>
        </w:rPr>
        <w:t xml:space="preserve"> ИСПОЛНИТЕЛЬ: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ПОСОБ ПРЕДОСТАВЛЕНИЯ ОТВЕТА:                                                                                                                           Количество экземпляров:  _________ ш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8900</wp:posOffset>
                </wp:positionV>
                <wp:extent cx="252730" cy="156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7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85090</wp:posOffset>
                </wp:positionV>
                <wp:extent cx="252730" cy="156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6.7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5" w:leader="none"/>
        </w:tabs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ПОЧТОВЫЙ АДРЕС ЭМИТЕНТА (ЗАКАЗНЫМ ПИСЬМОМ) </w:t>
        <w:tab/>
        <w:t xml:space="preserve">   УПОЛНОМОЧЕННОМУ ПРЕДСТАВИТЕЛ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250825" cy="1606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8pt;width:19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110</wp:posOffset>
                </wp:positionH>
                <wp:positionV relativeFrom="paragraph">
                  <wp:posOffset>73660</wp:posOffset>
                </wp:positionV>
                <wp:extent cx="250825" cy="1606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5.8pt;width:19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28" w:leader="none"/>
        </w:tabs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ЭКСПРЕСС ПОЧТОЙ ЗА СЧЕТ ПОЛУЧАТЕЛЯ </w:t>
        <w:tab/>
        <w:t xml:space="preserve">                                               ЭКСПРЕСС ПОЧТОЙ (В СООТВЕТСТВИИ С ПРЕЙСКУРАНТОМ)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АДРЕСУ______________________________________________________(КОНТАКТНОЕ ЛИЦО, ТЕЛЕФОН):______________________________________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252730" cy="1562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8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95250</wp:posOffset>
                </wp:positionV>
                <wp:extent cx="252730" cy="1562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7.5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ПОЛНОМОЧЕННОМУ ПРЕДСТАВИТЕЛЮ                ЧЕРЕЗ ЛИЧНЫЙ КАБИН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Т ИМЕНИ ЭМИТЕН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(лица, направившее добровольное/обязательное предложе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     _____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_______________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ФИО)                                   (подпись)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left" w:pos="7215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М.П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1</w:t>
      </w:r>
    </w:p>
    <w:p>
      <w:pPr>
        <w:pStyle w:val="Normal"/>
        <w:tabs>
          <w:tab w:val="clear" w:pos="720"/>
          <w:tab w:val="left" w:pos="7275" w:leader="none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НИМАНИЕ! </w:t>
      </w:r>
      <w:r>
        <w:rPr>
          <w:rFonts w:cs="Times New Roman" w:ascii="Times New Roman" w:hAnsi="Times New Roman"/>
          <w:sz w:val="16"/>
          <w:szCs w:val="16"/>
          <w:lang w:val="ru-RU"/>
        </w:rPr>
        <w:t>При подписании данного распоряжения единоличным Исполнительным органом, обязательно проставляется печать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u-RU"/>
        </w:rPr>
        <w:footnoteReference w:id="2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щества!</w:t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___________________________________________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О Т М Е Т К А    О    П О Л У Ч Е Н И 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>Информация из реестра выдана: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Header"/>
        <w:spacing w:lineRule="auto" w:line="360"/>
        <w:ind w:hanging="142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х. №_________________________________________    от    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Ф.И.О. получа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__________________________________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Подпись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</w:t>
      </w:r>
    </w:p>
    <w:p>
      <w:pPr>
        <w:pStyle w:val="Header"/>
        <w:spacing w:lineRule="auto" w:line="360"/>
        <w:ind w:hanging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ата получения</w:t>
      </w:r>
      <w:r>
        <w:rPr>
          <w:rFonts w:cs="Times New Roman" w:ascii="Times New Roman" w:hAnsi="Times New Roman"/>
          <w:sz w:val="16"/>
          <w:szCs w:val="16"/>
        </w:rPr>
        <w:t xml:space="preserve">: «______»__________________________20____г.  </w:t>
      </w:r>
    </w:p>
    <w:sectPr>
      <w:footnotePr>
        <w:numFmt w:val="decimal"/>
      </w:footnotePr>
      <w:type w:val="nextPage"/>
      <w:pgSz w:w="11906" w:h="16838"/>
      <w:pgMar w:left="567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GB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10">
    <w:name w:val="Основной текст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21">
    <w:name w:val="Основной текст 2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1">
    <w:name w:val="Верх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2">
    <w:name w:val="Ниж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3">
    <w:name w:val="Текст выноски Знак"/>
    <w:basedOn w:val="Style8"/>
    <w:qFormat/>
    <w:rPr>
      <w:rFonts w:cs="TimesDL;Times New Roman"/>
      <w:sz w:val="2"/>
      <w:lang w:val="en-GB"/>
    </w:rPr>
  </w:style>
  <w:style w:type="character" w:styleId="Style14">
    <w:name w:val="Текст сноски Знак"/>
    <w:basedOn w:val="Style8"/>
    <w:qFormat/>
    <w:rPr>
      <w:rFonts w:ascii="TimesDL;Times New Roman" w:hAnsi="TimesDL;Times New Roman" w:cs="TimesDL;Times New Roman"/>
      <w:lang w:val="en-GB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" w:hanging="0"/>
      <w:jc w:val="left"/>
    </w:pPr>
    <w:rPr>
      <w:b/>
      <w:bCs/>
      <w:sz w:val="20"/>
      <w:szCs w:val="20"/>
      <w:lang w:val="ru-RU"/>
    </w:rPr>
  </w:style>
  <w:style w:type="paragraph" w:styleId="Normal8pt">
    <w:name w:val="Normal 8 pt"/>
    <w:basedOn w:val="Normal"/>
    <w:qFormat/>
    <w:pPr>
      <w:ind w:left="840" w:right="-360" w:hanging="0"/>
    </w:pPr>
    <w:rPr>
      <w:rFonts w:ascii="HelvDL;Times New Roman" w:hAnsi="HelvDL;Times New Roman" w:cs="HelvDL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9:00Z</dcterms:created>
  <dc:creator>Новиков Алексей Георгиевич</dc:creator>
  <dc:description/>
  <dc:language>en-US</dc:language>
  <cp:lastModifiedBy>Ruter</cp:lastModifiedBy>
  <cp:lastPrinted>2018-03-14T13:44:00Z</cp:lastPrinted>
  <dcterms:modified xsi:type="dcterms:W3CDTF">2025-06-05T12:09:00Z</dcterms:modified>
  <cp:revision>2</cp:revision>
  <dc:subject/>
  <dc:title>ПЕРЕДАТОЧНОЕ РАСПОРЯЖЕНИЕ</dc:title>
</cp:coreProperties>
</file>